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3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nsul Johannes Fogh-Nielsens og Fru Ella Fogh-Nielsens Legat</w:t>
      </w:r>
    </w:p>
    <w:p>
      <w:pPr>
        <w:pStyle w:val="Normal"/>
        <w:tabs>
          <w:tab w:val="clear" w:pos="1304"/>
          <w:tab w:val="right" w:pos="9360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at i form af forskningsstøtte til videreførelse af fremragende forskningsindsats af ph.d.-studerende ved Health, Aarhus Universitet.</w:t>
      </w:r>
    </w:p>
    <w:p>
      <w:pPr>
        <w:pStyle w:val="Normal"/>
        <w:tabs>
          <w:tab w:val="clear" w:pos="1304"/>
          <w:tab w:val="right" w:pos="9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Ansøgningsfrist 16. oktober 2014, kl. 12:00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endes til </w:t>
      </w:r>
      <w:hyperlink r:id="rId2">
        <w:r>
          <w:rPr>
            <w:rStyle w:val="InternetLink"/>
            <w:rFonts w:cs="Arial" w:ascii="Georgia" w:hAnsi="Georgia"/>
            <w:iCs/>
            <w:sz w:val="21"/>
            <w:szCs w:val="21"/>
          </w:rPr>
          <w:t>graduateschoolhealth@au.dk</w:t>
        </w:r>
      </w:hyperlink>
      <w:r>
        <w:rPr>
          <w:rFonts w:cs="Georgia" w:ascii="Georgia" w:hAnsi="Georgia"/>
          <w:sz w:val="20"/>
          <w:szCs w:val="20"/>
        </w:rPr>
        <w:t xml:space="preserve"> (se opslag).</w:t>
      </w:r>
    </w:p>
    <w:p>
      <w:pPr>
        <w:pStyle w:val="Normal"/>
        <w:tabs>
          <w:tab w:val="clear" w:pos="1304"/>
          <w:tab w:val="right" w:pos="9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00"/>
        <w:gridCol w:w="643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søgers navn, adresse, tlf.nr. og e-mail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ddannelse/akademisk grad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o for forventet indlevering af ph.d.-afhandling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jektsted/arbejdssted (institut, center, afdeling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ovedvejleders navn og arbejdsadress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h.d.-projektets titel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kemaet vedlægges følgende bilag på enten dansk eller engelsk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remstilling (maks. 1 A4 side i alt)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eskrivelse af ph.d.-projektets hidtidige resultater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eskrivelse af, hvad der søges forskningsstøtte ti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bstract indsendt til ph.d.-dagen 23. januar 20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dtalelse fra hovedvejleder (maks. 1 A4-sid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V (maks. 1 A4 sid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ublikationer i forbindelse med ph.d.-projekte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.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513" w:leader="none"/>
              </w:tabs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Dato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  <w:t xml:space="preserve">                         Underskrift:</w:t>
            </w:r>
          </w:p>
          <w:p>
            <w:pPr>
              <w:pStyle w:val="Normal"/>
              <w:tabs>
                <w:tab w:val="clear" w:pos="1304"/>
                <w:tab w:val="left" w:pos="4513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3"/>
      <w:type w:val="continuous"/>
      <w:pgSz w:w="11906" w:h="16838"/>
      <w:pgMar w:left="1134" w:right="1134" w:gutter="0" w:header="708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67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choolhealth@au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2:00Z</dcterms:created>
  <dc:creator>Trine Ji Holmgaard Jensen</dc:creator>
  <dc:description/>
  <dc:language>en-US</dc:language>
  <cp:lastModifiedBy>Mai-Britt Lange</cp:lastModifiedBy>
  <dcterms:modified xsi:type="dcterms:W3CDTF">2014-09-15T08:52:00Z</dcterms:modified>
  <cp:revision>2</cp:revision>
  <dc:subject/>
  <dc:title>AARHUS UNIVERSITET</dc:title>
</cp:coreProperties>
</file>